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631"/>
        <w:ind w:left="1060" w:right="300" w:hanging="0"/>
        <w:rPr/>
      </w:pPr>
      <w:bookmarkStart w:id="0" w:name="bookmark0"/>
      <w:r>
        <w:rPr/>
        <w:t>ПРАВИТЕЛЬСТВО ЛЕНИНГРАДСКОЙ ОБЛАСТИ Комитет по тарифам и ценовой политике (Лен РТК)</w:t>
      </w:r>
      <w:bookmarkEnd w:id="0"/>
    </w:p>
    <w:p>
      <w:pPr>
        <w:pStyle w:val="22"/>
        <w:shd w:fill="auto" w:val="clear"/>
        <w:spacing w:lineRule="exact" w:line="260" w:before="0" w:after="344"/>
        <w:ind w:left="4420" w:hanging="0"/>
        <w:rPr/>
      </w:pPr>
      <w:r>
        <w:rPr/>
        <w:t>ПРИКАЗ</w:t>
      </w:r>
    </w:p>
    <w:p>
      <w:pPr>
        <w:pStyle w:val="23"/>
        <w:keepNext w:val="true"/>
        <w:keepLines/>
        <w:shd w:fill="auto" w:val="clear"/>
        <w:spacing w:lineRule="exact" w:line="300" w:before="0" w:after="824"/>
        <w:ind w:left="2020" w:hanging="0"/>
        <w:rPr/>
      </w:pPr>
      <w:bookmarkStart w:id="1" w:name="bookmark1"/>
      <w:r>
        <w:rPr/>
        <w:t>комитета по тарифам и ценовой политике</w:t>
      </w:r>
      <w:bookmarkEnd w:id="1"/>
    </w:p>
    <w:p>
      <w:pPr>
        <w:pStyle w:val="22"/>
        <w:shd w:fill="auto" w:val="clear"/>
        <w:tabs>
          <w:tab w:val="clear" w:pos="720"/>
          <w:tab w:val="left" w:pos="7734" w:leader="none"/>
        </w:tabs>
        <w:spacing w:lineRule="exact" w:line="260" w:before="0" w:after="603"/>
        <w:ind w:left="20" w:hanging="0"/>
        <w:rPr/>
      </w:pPr>
      <w:r>
        <w:rPr/>
        <w:t>от 28 декабря 2012 года</w:t>
        <w:tab/>
        <w:t>№ 214-п</w:t>
      </w:r>
    </w:p>
    <w:p>
      <w:pPr>
        <w:pStyle w:val="22"/>
        <w:shd w:fill="auto" w:val="clear"/>
        <w:tabs>
          <w:tab w:val="clear" w:pos="720"/>
          <w:tab w:val="left" w:pos="3279" w:leader="none"/>
        </w:tabs>
        <w:spacing w:lineRule="exact" w:line="322" w:before="0" w:after="0"/>
        <w:ind w:left="20" w:right="4580" w:hanging="0"/>
        <w:rPr/>
      </w:pPr>
      <w:r>
        <w:rPr/>
        <w:t>Об установлении тарифов на тепловую энергию и горячую воду, поставляемую обществом с ограниченной ответственностью «Леноблтеплоснаб» потребителям муниципального образования</w:t>
      </w:r>
    </w:p>
    <w:p>
      <w:pPr>
        <w:pStyle w:val="22"/>
        <w:shd w:fill="auto" w:val="clear"/>
        <w:spacing w:lineRule="exact" w:line="322" w:before="0" w:after="240"/>
        <w:ind w:left="20" w:right="4580" w:hanging="0"/>
        <w:rPr/>
      </w:pPr>
      <w:r>
        <w:rPr/>
        <w:t>«Кингисеппский муниципальный район» Ленинградской области, на 2012-2013 гг.</w:t>
      </w:r>
    </w:p>
    <w:p>
      <w:pPr>
        <w:pStyle w:val="32"/>
        <w:shd w:fill="auto" w:val="clear"/>
        <w:spacing w:before="0" w:after="0"/>
        <w:ind w:left="720" w:hanging="0"/>
        <w:rPr/>
      </w:pPr>
      <w:r>
        <w:rPr/>
        <w:t>В соответствии с Федеральным законом от 27 июля 2010 года № 190-ФЗ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«О теплоснабжении», постановлением Правительства Российской Федерации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от 26 февраля 2004 года № 109 «О ценообразовании в отношении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электрической и тепловой энергии в Российской Федерации», Приказом ФСТ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России от 06 августа 2004 года № 20-э/2 «Об утверждении методических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указаний по расчету регулируемых тарифов и цен на электрическую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(тепловую) энергию на розничном (потребительском) рынке», приказом ФСТ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России от 08 апреля 2005 года № 130-э «Об утверждении регламента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рассмотрения дел об установлении тарифов и (или) их предельных уровней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на электрическую (тепловую) энергию (мощность) и на услуги, оказываемые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на оптовом и розничных рынках электрической (тепловой) энергии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(мощности)», Приказом ФСТ России от 09 октября 2012 года № 231-э/4 «Об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установлении предельных максимальных уровней тарифов на тепловую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энергию, поставляемую теплоснабжающими организациями потребителям, в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среднем по субъектам Российской Федерации на 2013 год», Положением о</w:t>
      </w:r>
    </w:p>
    <w:p>
      <w:pPr>
        <w:pStyle w:val="32"/>
        <w:shd w:fill="auto" w:val="clear"/>
        <w:spacing w:before="0" w:after="0"/>
        <w:ind w:left="20" w:hanging="0"/>
        <w:rPr/>
      </w:pPr>
      <w:r>
        <w:rPr/>
        <w:t>комитете по тарифам и ценовой политике Ленинградской области,</w:t>
      </w:r>
    </w:p>
    <w:p>
      <w:pPr>
        <w:pStyle w:val="32"/>
        <w:shd w:fill="auto" w:val="clear"/>
        <w:spacing w:lineRule="exact" w:line="270" w:before="0" w:after="0"/>
        <w:ind w:left="4680" w:hanging="0"/>
        <w:rPr/>
      </w:pPr>
      <w:r>
        <w:rPr/>
        <w:t>1</w:t>
      </w:r>
      <w:r>
        <w:br w:type="page"/>
      </w:r>
    </w:p>
    <w:p>
      <w:pPr>
        <w:pStyle w:val="32"/>
        <w:shd w:fill="auto" w:val="clear"/>
        <w:spacing w:lineRule="exact" w:line="270" w:before="0" w:after="0"/>
        <w:ind w:left="4680" w:hanging="0"/>
        <w:rPr/>
      </w:pPr>
      <w:r>
        <w:rPr/>
      </w:r>
    </w:p>
    <w:p>
      <w:pPr>
        <w:pStyle w:val="32"/>
        <w:shd w:fill="auto" w:val="clear"/>
        <w:spacing w:lineRule="exact" w:line="326" w:before="0" w:after="653"/>
        <w:ind w:left="20" w:right="20" w:hanging="0"/>
        <w:jc w:val="both"/>
        <w:rPr/>
      </w:pPr>
      <w:r>
        <w:rPr/>
        <w:t>утвержденным постановлением Правительства Ленинградской области от 12 ноября 2004 года № 255 и на основании протокола заседания правления комитета по тарифам и ценовой политике от 28 декабря 2012 года № 22</w:t>
      </w:r>
    </w:p>
    <w:p>
      <w:pPr>
        <w:pStyle w:val="33"/>
        <w:keepNext w:val="true"/>
        <w:keepLines/>
        <w:shd w:fill="auto" w:val="clear"/>
        <w:spacing w:lineRule="exact" w:line="260" w:before="0" w:after="308"/>
        <w:ind w:left="20" w:hanging="0"/>
        <w:rPr/>
      </w:pPr>
      <w:bookmarkStart w:id="2" w:name="bookmark2"/>
      <w:r>
        <w:rPr/>
        <w:t>ПРИКАЗЫВАЮ:</w:t>
      </w:r>
      <w:bookmarkEnd w:id="2"/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before="0" w:after="0"/>
        <w:ind w:left="20" w:right="20" w:firstLine="720"/>
        <w:jc w:val="both"/>
        <w:rPr/>
      </w:pPr>
      <w:r>
        <w:rPr/>
        <w:t>Установить тарифы на тепловую энергию и горячую воду, поставляемую обществом с ограниченной ответственностью «Леноблтеплоснаб» потребителям муниципального образования «Кингисеппский муниципальный район» Ленинградской области на 2012- 2013 гг., согласно приложениям к настоящему приказ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20"/>
        <w:jc w:val="both"/>
        <w:rPr/>
      </w:pPr>
      <w:r>
        <w:rPr/>
        <w:t>Тарифы, установленные в п. 1 настоящего приказа, действуют с 28 декабря 2012 года по 31 декабря 2013 год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jc w:val="both"/>
        <w:rPr/>
      </w:pPr>
      <w:r>
        <w:rPr/>
        <w:t>Настоящий приказ вступает в силу в установленном порядке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9770</wp:posOffset>
                </wp:positionH>
                <wp:positionV relativeFrom="paragraph">
                  <wp:posOffset>220345</wp:posOffset>
                </wp:positionV>
                <wp:extent cx="2212975" cy="141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1297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11.35pt;mso-wrap-distance-left:0pt;mso-wrap-distance-right:0pt;mso-wrap-distance-top:0pt;mso-wrap-distance-bottom:0pt;margin-top:17.3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1297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25035</wp:posOffset>
                </wp:positionH>
                <wp:positionV relativeFrom="paragraph">
                  <wp:posOffset>1003300</wp:posOffset>
                </wp:positionV>
                <wp:extent cx="1165860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/>
                              <w:t>О.Э. Сибир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7pt;mso-wrap-distance-left:0pt;mso-wrap-distance-right:0pt;mso-wrap-distance-top:0pt;mso-wrap-distance-bottom:0pt;margin-top:79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0" w:before="0" w:after="0"/>
                        <w:rPr/>
                      </w:pPr>
                      <w:r>
                        <w:rPr/>
                        <w:t>О.Э. Сибиря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574675</wp:posOffset>
                </wp:positionV>
                <wp:extent cx="1908175" cy="817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260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тета по тарифам и ценовой политике Ленинград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4.4pt;mso-wrap-distance-left:0pt;mso-wrap-distance-right:0pt;mso-wrap-distance-top:0pt;mso-wrap-distance-bottom:0pt;margin-top:45.2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right="260" w:hanging="0"/>
                        <w:jc w:val="both"/>
                        <w:rPr/>
                      </w:pPr>
                      <w:r>
                        <w:rPr/>
                        <w:t>Председатель комитета по тарифам и ценовой политике Ленинград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jc w:val="both"/>
        <w:rPr/>
      </w:pPr>
      <w:r>
        <w:rPr/>
      </w:r>
    </w:p>
    <w:p>
      <w:pPr>
        <w:pStyle w:val="81"/>
        <w:shd w:fill="auto" w:val="clear"/>
        <w:spacing w:before="0" w:after="262"/>
        <w:ind w:right="380" w:hanging="0"/>
        <w:rPr/>
      </w:pPr>
      <w:r>
        <w:rPr/>
        <w:t>Приложение 1 к приказу комитета по тарифам и ценовой политике Ленинградской области от 28 декабря 2012 года № 214-п</w:t>
      </w:r>
    </w:p>
    <w:p>
      <w:pPr>
        <w:pStyle w:val="42"/>
        <w:keepNext w:val="true"/>
        <w:keepLines/>
        <w:shd w:fill="auto" w:val="clear"/>
        <w:spacing w:before="0" w:after="0"/>
        <w:ind w:left="260" w:right="380" w:hanging="220"/>
        <w:rPr/>
      </w:pPr>
      <w:bookmarkStart w:id="3" w:name="bookmark3"/>
      <w:r>
        <w:rPr/>
        <w:t>Тарифы на тепловую энергию, поставляемую обществом с ограниченной ответственностью «Леноблтеплоснаб» потребителям муниципального образования «Кингисеппский муниципальный район» Ленинградской</w:t>
      </w:r>
      <w:bookmarkEnd w:id="3"/>
    </w:p>
    <w:p>
      <w:pPr>
        <w:pStyle w:val="42"/>
        <w:keepNext w:val="true"/>
        <w:keepLines/>
        <w:shd w:fill="auto" w:val="clear"/>
        <w:spacing w:before="0" w:after="236"/>
        <w:ind w:left="200" w:hanging="0"/>
        <w:jc w:val="center"/>
        <w:rPr/>
      </w:pPr>
      <w:bookmarkStart w:id="4" w:name="bookmark4"/>
      <w:r>
        <w:rPr/>
        <w:t>области в 2012-2013 гг. в период с 28 декабря 2012 года по 30 июня 2013 года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1540" cy="17252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1315"/>
                              <w:gridCol w:w="898"/>
                              <w:gridCol w:w="902"/>
                              <w:gridCol w:w="1090"/>
                              <w:gridCol w:w="1080"/>
                              <w:gridCol w:w="12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  <w:t>Тариф на тепловую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отб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ный па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ый и редуциро</w:t>
                                    <w:softHyphen/>
                                    <w:t>ванный 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,2 до 2,5 кг/см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,5 до 7,0 кг/см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7,0 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,0 кг/см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ыше 13,0 кг/см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Потребители, оплачивающие производство и передачу тепловой энерги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4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еление (тарифы указаны с учетом НДС)*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ставочный тариф, руб./Г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570,6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35.8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  <w:gridCol w:w="1315"/>
                        <w:gridCol w:w="898"/>
                        <w:gridCol w:w="902"/>
                        <w:gridCol w:w="1090"/>
                        <w:gridCol w:w="1080"/>
                        <w:gridCol w:w="12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60" w:hanging="0"/>
                              <w:rPr/>
                            </w:pPr>
                            <w:r>
                              <w:rPr/>
                              <w:t>Тариф на тепловую энерги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рячая вод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отбо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ный пар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стрый и редуциро</w:t>
                              <w:softHyphen/>
                              <w:t>ванный па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т 1,2 до 2,5 кг/см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т 2,5 до 7,0 кг/см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т 7,0 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3,0 кг/см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выше 13,0 кг/см2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 xml:space="preserve">Потребители, оплачивающие производство и передачу тепловой энергии,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4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еление (тарифы указаны с учетом НДС)*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дноставочный тариф, руб./Г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570,6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 w:before="0" w:after="176"/>
        <w:ind w:left="160" w:hanging="0"/>
        <w:jc w:val="center"/>
        <w:rPr/>
      </w:pPr>
      <w:r>
        <w:rPr/>
        <w:t>Тарифы на горячую воду, поставляемую обществом с ограниченной ответственностью «Леноблтеплоснаб» потребителям муниципального образования «Кингисеппский муниципальный район» Ленинградской области в 2012-2013 гг. в период с 28 декабря 2012 года по 30 июня 2013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8051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9"/>
                              <w:gridCol w:w="840"/>
                              <w:gridCol w:w="1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  <w:t>Тариф на горячую в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требители, оплачивающие производство и передачу горячей воды,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еление (тарифы указаны с учетом НДС) *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00" w:hanging="0"/>
                                    <w:rPr/>
                                  </w:pPr>
                                  <w:r>
                                    <w:rPr/>
                                    <w:t>одноставочный тариф, руб./куб.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95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3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9"/>
                        <w:gridCol w:w="840"/>
                        <w:gridCol w:w="1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80" w:hanging="0"/>
                              <w:rPr/>
                            </w:pPr>
                            <w:r>
                              <w:rPr/>
                              <w:t>Тариф на горячую вод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Потребители, оплачивающие производство и передачу горячей воды,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еление (тарифы указаны с учетом НДС) *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00" w:hanging="0"/>
                              <w:rPr/>
                            </w:pPr>
                            <w:r>
                              <w:rPr/>
                              <w:t>одноставочный тариф, руб./куб. м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95,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200" w:after="0"/>
        <w:ind w:left="20" w:right="200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81"/>
        <w:shd w:fill="auto" w:val="clear"/>
        <w:spacing w:lineRule="exact" w:line="278" w:before="0" w:after="266"/>
        <w:ind w:right="420" w:hanging="0"/>
        <w:rPr/>
      </w:pPr>
      <w:r>
        <w:rPr/>
        <w:t>Приложение 2 к приказу комитета по тарифам и ценовой политике Ленинградской области от 28 декабря 2012 года № 214-п</w:t>
      </w:r>
    </w:p>
    <w:p>
      <w:pPr>
        <w:pStyle w:val="22"/>
        <w:shd w:fill="auto" w:val="clear"/>
        <w:spacing w:lineRule="exact" w:line="322" w:before="0" w:after="236"/>
        <w:ind w:left="240" w:right="260" w:hanging="200"/>
        <w:rPr/>
      </w:pPr>
      <w:r>
        <w:rPr/>
        <w:t>Тарифы на тепловую энергию, поставляемую обществом с ограниченной ответственностью «Леноблтеплоснаб» потребителям муниципального образования «Кингисеппский муниципальный район» Ленинградской области в 2013 году в период с 1 июля 2013 года по 31 декабря 2013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6935" cy="14662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1306"/>
                              <w:gridCol w:w="898"/>
                              <w:gridCol w:w="898"/>
                              <w:gridCol w:w="1090"/>
                              <w:gridCol w:w="1085"/>
                              <w:gridCol w:w="12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Тариф на тепловую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отб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ный па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ый и редуциро</w:t>
                                    <w:softHyphen/>
                                    <w:t>ванный 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,2 до 2,5 кг/см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,5 до 7,0 кг/см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7,0 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 кг/см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ыше 13,0 кг/см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3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еление (тарифы указаны с учетом НДС)*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ставочный тариф, руб./Гка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806,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15.45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1306"/>
                        <w:gridCol w:w="898"/>
                        <w:gridCol w:w="898"/>
                        <w:gridCol w:w="1090"/>
                        <w:gridCol w:w="1085"/>
                        <w:gridCol w:w="12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Тариф на тепловую энергию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рячая вода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отбо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ный пар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стрый и редуциро</w:t>
                              <w:softHyphen/>
                              <w:t>ванный па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т 1,2 до 2,5 кг/см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т 2,5 до 7,0 кг/см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 7,0 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3,0 кг/см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выше 13,0 кг/см2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3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еление (тарифы указаны с учетом НДС)*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одноставочный тариф, руб./Гка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806,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61" w:after="591"/>
        <w:ind w:left="40" w:right="260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22"/>
        <w:shd w:fill="auto" w:val="clear"/>
        <w:spacing w:lineRule="exact" w:line="322" w:before="0" w:after="236"/>
        <w:ind w:left="240" w:right="420" w:firstLine="140"/>
        <w:rPr/>
      </w:pPr>
      <w:r>
        <w:rPr/>
        <w:t>Тарифы на горячую воду, поставляемую обществом с ограниченной ответственностью «Леноблтеплоснаб» потребителям муниципального образования «Кингисеппский муниципальный район» Ленинградской области в 2013 году в период с 1 июля 2013 года по 31 декабря 2013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6623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  <w:t>Тариф на горячую в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ребители, оплачивающие производство и передачу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еление (тарифы указаны с учетом НДС) *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  <w:t>одноставочный тариф, руб./куб. 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1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2.1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80" w:hanging="0"/>
                              <w:rPr/>
                            </w:pPr>
                            <w:r>
                              <w:rPr/>
                              <w:t>Тариф на горячую воду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требители, оплачивающие производство и передачу горячей вод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еление (тарифы указаны с учетом НДС) *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80" w:hanging="0"/>
                              <w:rPr/>
                            </w:pPr>
                            <w:r>
                              <w:rPr/>
                              <w:t>одноставочный тариф, руб./куб. 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10,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742" w:right="488" w:gutter="0" w:header="0" w:top="464" w:footer="3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1300</wp:posOffset>
              </wp:positionH>
              <wp:positionV relativeFrom="paragraph">
                <wp:posOffset>-707390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5.7pt;mso-position-vertical-relative:text;margin-left:3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91">
    <w:name w:val="Основной текст (9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749" w:before="0" w:after="240"/>
      <w:jc w:val="right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420"/>
      <w:ind w:hanging="2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90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0" w:after="42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300" w:after="0"/>
      <w:ind w:hanging="220"/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1:00Z</dcterms:created>
  <dc:creator>Admin</dc:creator>
  <dc:description/>
  <cp:keywords/>
  <dc:language>en-US</dc:language>
  <cp:lastModifiedBy>Admin</cp:lastModifiedBy>
  <cp:lastPrinted>2013-01-18T09:29:00Z</cp:lastPrinted>
  <dcterms:modified xsi:type="dcterms:W3CDTF">2013-01-18T05:30:00Z</dcterms:modified>
  <cp:revision>6</cp:revision>
  <dc:subject/>
  <dc:title/>
</cp:coreProperties>
</file>